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rPr>
      </w:pPr>
      <w:r>
        <w:rPr>
          <w:b/>
        </w:rPr>
        <w:t>ПРАВОВЫЕ АСПЕКТЫ ФОРМЫ ЭКСПОРТНОЙ СДЕЛКИ</w:t>
      </w:r>
    </w:p>
    <w:p>
      <w:pPr>
        <w:pStyle w:val="Normal"/>
        <w:widowControl w:val="false"/>
        <w:spacing w:lineRule="auto" w:line="360"/>
        <w:ind w:firstLine="709"/>
        <w:jc w:val="center"/>
        <w:rPr/>
      </w:pPr>
      <w:r>
        <w:rPr>
          <w:b/>
          <w:i/>
        </w:rPr>
        <w:t>В.А. Федотов</w:t>
      </w:r>
    </w:p>
    <w:p>
      <w:pPr>
        <w:pStyle w:val="Normal"/>
        <w:widowControl w:val="false"/>
        <w:spacing w:lineRule="auto" w:line="360"/>
        <w:ind w:firstLine="709"/>
        <w:jc w:val="both"/>
        <w:rPr/>
      </w:pPr>
      <w:r>
        <w:rPr/>
        <w:t>Выступая в качестве юриди</w:t>
        <w:softHyphen/>
        <w:t>ческого факта, экспортный договор является формой существования экспортной сделки, ее внешним выражением.</w:t>
      </w:r>
    </w:p>
    <w:p>
      <w:pPr>
        <w:pStyle w:val="Normal"/>
        <w:widowControl w:val="false"/>
        <w:spacing w:lineRule="auto" w:line="360"/>
        <w:ind w:firstLine="709"/>
        <w:jc w:val="both"/>
        <w:rPr/>
      </w:pPr>
      <w:r>
        <w:rPr/>
        <w:t>Согласно ст. 11 Конвенции ООН «О договорах международной купли-продажи товаров» 1980 г. (далее – Конвенция 1980 г.), не требуется, чтобы договор купли-продажи заключался или подтверждался в письменной форме или подчинялся иному требованию в отношении формы. Он может доказываться любыми средствами, включая свидетельские показания. Однако Беларусь, при присоединении к Конвенции 1980 г., сделала заявление о том, что любое положение стст. 11, 29 или ч. II Конвенции, которое допускает, чтобы договор купли-продажи, его изменение или прекращение совершались не в письменной, а в любой форме, неприменимо, если хотя бы одна из сторон имеет свое коммерческое предприятие в БССР.</w:t>
      </w:r>
    </w:p>
    <w:p>
      <w:pPr>
        <w:pStyle w:val="Normal"/>
        <w:widowControl w:val="false"/>
        <w:spacing w:lineRule="auto" w:line="360"/>
        <w:ind w:firstLine="709"/>
        <w:jc w:val="both"/>
        <w:rPr/>
      </w:pPr>
      <w:r>
        <w:rPr/>
        <w:t>Несмотря на то что в заявлении употребляется термин «коммерческое предприятие», экспортная сделка, в силу ст. 1116 Гражданского кодекса Республики Беларусь 1998 г. (далее – ГК), должна совершаться в письменной форме, если одной из ее сторон является субъект хозяйствования Беларуси – юридическое лицо или индивидуальный предприниматель. Несоблюдение простой письменной формы экспортной сделки влечет ее недействительность со всеми вытекающими последствиями (п. 3 ст. 163 ГК).</w:t>
      </w:r>
    </w:p>
    <w:p>
      <w:pPr>
        <w:pStyle w:val="Normal"/>
        <w:widowControl w:val="false"/>
        <w:spacing w:lineRule="auto" w:line="360"/>
        <w:ind w:firstLine="709"/>
        <w:jc w:val="both"/>
        <w:rPr/>
      </w:pPr>
      <w:r>
        <w:rPr/>
        <w:t>На наш взгляд, положения пп. 1–2 ст. 1116 ГК о форме сделок имеют декларативный характер. Согласно п. 1 ст. 1116 ГК,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права Республики Беларусь». Первое пред</w:t>
        <w:softHyphen/>
        <w:t>ложение о подчинении формы сделки праву места совершения дополняется вторым – бланкетным, отсылающим к п. 3 ст. 163 ГК, которое, в свою очередь, полностью его блокирует. Отсюда можно сделать вывод о том, что п. 1 ст. 1116 ГК не имеет правовых последствий ни для предпринимателей Республики Беларусь, ни для их иностранных контрагентов.</w:t>
      </w:r>
    </w:p>
    <w:p>
      <w:pPr>
        <w:pStyle w:val="Normal"/>
        <w:widowControl w:val="false"/>
        <w:spacing w:lineRule="auto" w:line="360"/>
        <w:ind w:firstLine="709"/>
        <w:jc w:val="both"/>
        <w:rPr/>
      </w:pPr>
      <w:r>
        <w:rPr/>
        <w:t>Можно предположить, что положение п. 1 ст. 1116 ГК – «форма сделки подчиняется праву места ее совершения» – предусмотрено для тех случаев, когда сторонами в международных (внешнеэкономических) отношениях выступают иностранные партнеры третьих стран, заключившие соглашение на территории Беларуси. Однако, исходя из положений отечественного законодательства, данные отношения нельзя считать международными (внешнеторговыми). Согласно подп. 2.16 Указа Президента Республики Беларусь от 4 января 2000 г. № 7 «О совершенствовании порядка проведения и контроля внешнеторговых операций», внешнеторговый договор – договор между резидентом и нерезидентом Республики Беларусь.</w:t>
      </w:r>
    </w:p>
    <w:p>
      <w:pPr>
        <w:pStyle w:val="Normal"/>
        <w:widowControl w:val="false"/>
        <w:spacing w:lineRule="auto" w:line="360"/>
        <w:ind w:firstLine="709"/>
        <w:jc w:val="both"/>
        <w:rPr/>
      </w:pPr>
      <w:r>
        <w:rPr/>
        <w:t>Существенно отличается порядок заключения экспортных сделок с государствами – участниками СНГ. Условия тор</w:t>
        <w:softHyphen/>
        <w:t>говли с ними регулируются Соглашением «Об общих ус</w:t>
        <w:softHyphen/>
        <w:t>ловиях поставок товаров между организациями государств-участников СНГ» от 20 марта 1992 г. (далее – ОУП). Данным Соглашением определено, что договоры заключаются путем состав</w:t>
        <w:softHyphen/>
        <w:t>ления одного документа, подписываемого сторонами – руководителями субъектов хозяйствования или уполномоченными ими лицами, и скрепляются печатями.</w:t>
      </w:r>
    </w:p>
    <w:p>
      <w:pPr>
        <w:pStyle w:val="Normal"/>
        <w:widowControl w:val="false"/>
        <w:spacing w:lineRule="auto" w:line="360"/>
        <w:ind w:firstLine="709"/>
        <w:jc w:val="both"/>
        <w:rPr/>
      </w:pPr>
      <w:r>
        <w:rPr/>
        <w:t>ОУП также допускают заключение договора путем принятия поставщиком заказа покупателя к исполнению, если заказ содержит все ус</w:t>
        <w:softHyphen/>
        <w:t>ловия, необходимые для поставки товара. Согласно п. 17 ОУП, в договоре обязательно определяется номенклатура (ассортимент), количество, качество, цена товара, сроки поставки, отгрузочные и платежные реквизиты. Следовательно, при отсутствии этих условий внешнеторговый договор (как и заказ) считается не имеющим правовых последствий. На наш взгляд, внешнеторговый договор, заключенный посредством данного способа, будет иметь правовые последствия только в случае исполнения сторонами императивных требований законодательства Беларуси о форме и содержании внешнеторгового контракта.</w:t>
      </w:r>
    </w:p>
    <w:p>
      <w:pPr>
        <w:pStyle w:val="Normal"/>
        <w:widowControl w:val="false"/>
        <w:spacing w:lineRule="auto" w:line="360"/>
        <w:ind w:firstLine="709"/>
        <w:jc w:val="both"/>
        <w:rPr/>
      </w:pPr>
      <w:r>
        <w:rPr/>
        <w:t>Согласно абз. 2 п. 16 ОУП, договорные отношения сторон могут быть установлены также путем обмена письмами, телеграммами, телетайпограммами или переданы по факсу. Пункт 2 ст. 404 ГК дополняет этот перечень: путем обмена документами посредством «...электронной или иной связи, позволяющей достоверно установить, что документ исходит от стороны по договору». Белорусское законодательство не содержит жестких ограничений в использовании способов передачи информации в отличие от Конвенции 1980 г., ст. 13 которой к письменной форме (из элек</w:t>
        <w:softHyphen/>
        <w:t>тронных видов связи) приравнивает только сообщения по те</w:t>
        <w:softHyphen/>
        <w:t>леграфу и телетайпу. Так что же действует: нормы императивного характе</w:t>
        <w:softHyphen/>
        <w:t>ра о форме сделки Конвенции 1980 г. или ОУП? Конвенция 1980 г. не затрагивает действия других международных соглашений по вопросам, являющимся предметом ее регулирования, если стороны договора – коммерческие предприятия в государствах-участниках такого соглашения.</w:t>
      </w:r>
    </w:p>
    <w:p>
      <w:pPr>
        <w:pStyle w:val="Normal"/>
        <w:widowControl w:val="false"/>
        <w:spacing w:lineRule="auto" w:line="360"/>
        <w:ind w:firstLine="709"/>
        <w:jc w:val="both"/>
        <w:rPr/>
      </w:pPr>
      <w:r>
        <w:rPr/>
        <w:t>Как известно, стороны внешнеторговых отношений имеют местонахождение (местожительства) в разных государствах. Поэтому одним из наиболее актуальных вопросов заключения экспортных контрактов является создание в Беларуси правового механизма заключения внешнеторговых соглашений посредством электронной или иной связи, соответствующего мировым стандартам.</w:t>
      </w:r>
    </w:p>
    <w:p>
      <w:pPr>
        <w:pStyle w:val="Normal"/>
        <w:widowControl w:val="false"/>
        <w:spacing w:lineRule="auto" w:line="360"/>
        <w:ind w:firstLine="709"/>
        <w:jc w:val="both"/>
        <w:rPr/>
      </w:pPr>
      <w:r>
        <w:rPr/>
        <w:t>По мнению Я. Функа, «...Указ № 7 не учитывает, что внешнеэкономический договор может заключаться... между "отсутствующими сторо</w:t>
        <w:softHyphen/>
        <w:t xml:space="preserve">нами" (находящимися в разных странах) путем обмена письмами, телексами и т.д.)...» [1, с. 35]. Данный вывод автор аргументирует тем, «...что юридические лица и индивидуальные предприниматели... обязаны предусмотреть во внешнеторговом договоре наличие: даты договора...», «...места заключения договора... т.е. ...рассматриваемый Указ исходит... из того, что внешнеторговый договор необходимо... заключать в виде единого письменного документа)...» [1, с. 35]. Мнение Я. Функа ошибочно, поскольку дата и место заключения внешнеторгового контракта могут быть определены сторонами путем обмена письмами, телексами, электронной или иной связи (ст. 414 ГК). </w:t>
      </w:r>
    </w:p>
    <w:p>
      <w:pPr>
        <w:pStyle w:val="Normal"/>
        <w:widowControl w:val="false"/>
        <w:spacing w:lineRule="auto" w:line="360"/>
        <w:ind w:firstLine="709"/>
        <w:jc w:val="both"/>
        <w:rPr/>
      </w:pPr>
      <w:r>
        <w:rPr/>
        <w:t>Следует признать, что в Беларуси письменное оформление договорных отношений путем обмена документами посредством почтовой, телеграфной, телетайпной, электронной или иной связи, к сожалению,  не получило широкого распространения. На наш взгляд, причины этого кроются в следующем.</w:t>
      </w:r>
    </w:p>
    <w:p>
      <w:pPr>
        <w:pStyle w:val="Normal"/>
        <w:widowControl w:val="false"/>
        <w:spacing w:lineRule="auto" w:line="360"/>
        <w:ind w:firstLine="709"/>
        <w:jc w:val="both"/>
        <w:rPr/>
      </w:pPr>
      <w:r>
        <w:rPr/>
        <w:t>Помимо ГК основным нормативным правовым актом, регулирующим совершение сделок посредством электронных средств связи, является Закон Республики Беларусь от 10 января 2000 г. «Об электронном документе». Вместе с тем, данный Закон преимущественно направлен на регулирование отношений в сфере банковской деятельности. Об этом свидетельствуют, в частности, многочисленные связи Закона с нормативными правовыми актами, регулирующими совершение банковских операций.</w:t>
      </w:r>
    </w:p>
    <w:p>
      <w:pPr>
        <w:pStyle w:val="Normal"/>
        <w:widowControl w:val="false"/>
        <w:spacing w:lineRule="auto" w:line="360"/>
        <w:ind w:firstLine="709"/>
        <w:jc w:val="both"/>
        <w:rPr/>
      </w:pPr>
      <w:r>
        <w:rPr/>
        <w:t>Закон «Об электронном документе», на наш взгляд, создал лишь минимальную правовую основу для электронного документооборота и на практике практически не применяется. В нем, а также в нормативных правовых актах, принятых во исполнение Закона, отсутствует механизм, предусматривающий все аспекты осуществления экспортных сделок при помощи средств электронной торговли. Действующее в этой сфере законодательство полностью не решает таких проблем, как: юридическая действительность доку</w:t>
        <w:softHyphen/>
        <w:t>ментов в электронной форме, доступность и сохранность инфор</w:t>
        <w:softHyphen/>
        <w:t xml:space="preserve">мации электронных документов, аутентичность подписи на электронных документах и др. </w:t>
      </w:r>
    </w:p>
    <w:p>
      <w:pPr>
        <w:pStyle w:val="Normal"/>
        <w:widowControl w:val="false"/>
        <w:spacing w:lineRule="auto" w:line="360"/>
        <w:ind w:firstLine="709"/>
        <w:jc w:val="both"/>
        <w:rPr/>
      </w:pPr>
      <w:r>
        <w:rPr/>
        <w:t>На практике это проявляется в том, что электронная форма не гарантирует получения, например, по факсу текста, полностью соответствующего отправ</w:t>
        <w:softHyphen/>
        <w:t>ленному. Данная проблема существует не только в Беларуси, но и в других странах СНГ. Как отмечает М.Г. Розенберг, «встречались и случаи, когда у сторон оказывался несовпадающий по содержанию единый текст кон</w:t>
        <w:softHyphen/>
        <w:t>тракта, подписанный обеими сторонами путем обмена факса</w:t>
        <w:softHyphen/>
        <w:t>ми» [2, с. 15].</w:t>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t>Список использованной литературы</w:t>
      </w:r>
    </w:p>
    <w:p>
      <w:pPr>
        <w:pStyle w:val="Normal"/>
        <w:widowControl w:val="false"/>
        <w:numPr>
          <w:ilvl w:val="0"/>
          <w:numId w:val="1"/>
        </w:numPr>
        <w:tabs>
          <w:tab w:val="clear" w:pos="708"/>
          <w:tab w:val="left" w:pos="-1083" w:leader="none"/>
          <w:tab w:val="left" w:pos="342" w:leader="none"/>
        </w:tabs>
        <w:spacing w:lineRule="auto" w:line="360"/>
        <w:ind w:left="0" w:hanging="0"/>
        <w:jc w:val="both"/>
        <w:rPr/>
      </w:pPr>
      <w:r>
        <w:rPr/>
        <w:t>Функ Я. Право, применяемое к внешнеторговому договору при отсутствии соглашения сторон // Бюл. норматив.-правовой информ. – 2001. – № 14. – С. 38–45.</w:t>
      </w:r>
    </w:p>
    <w:p>
      <w:pPr>
        <w:pStyle w:val="Normal"/>
        <w:widowControl w:val="false"/>
        <w:numPr>
          <w:ilvl w:val="0"/>
          <w:numId w:val="1"/>
        </w:numPr>
        <w:tabs>
          <w:tab w:val="clear" w:pos="708"/>
          <w:tab w:val="left" w:pos="-1083" w:leader="none"/>
          <w:tab w:val="left" w:pos="342" w:leader="none"/>
        </w:tabs>
        <w:spacing w:lineRule="auto" w:line="360"/>
        <w:ind w:left="0" w:hanging="0"/>
        <w:jc w:val="both"/>
        <w:rPr/>
      </w:pPr>
      <w:r>
        <w:rPr/>
        <w:t xml:space="preserve">Розенберг М.Г. Контракт международной купли-продажи. Современная практика заключения. Разрешение споров. – М, 1996.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6:00Z</dcterms:created>
  <dc:creator>Viac</dc:creator>
  <dc:description/>
  <dc:language>en-US</dc:language>
  <cp:lastModifiedBy>Viac</cp:lastModifiedBy>
  <dcterms:modified xsi:type="dcterms:W3CDTF">2008-02-04T15:30:00Z</dcterms:modified>
  <cp:revision>30</cp:revision>
  <dc:subject/>
  <dc:title/>
</cp:coreProperties>
</file>